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7-4         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оселка Бр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й в Северо-Енисейский районный Совет депутатов  проект внесения изменений в генеральный план поселка Брянка, распоряжение администрации Северо-Енисейского района от 23.11.2020 № 2171-р «О согласии с проектом внесения изменений в генеральный план поселка Брянка и направлении его в Северо-Енисейский районный Совет депутатов», а также протокол публичных слушаний по проекту внесения изменений в генеральный план поселка Брянка, состоявшихся в п. Брянка 14.04.2020 года и заключение о результатах таких публичных слушаний, являющиеся обязательными приложениями к настоящему решению, руководствуясь пунктом 13 статьи 24 Градостроительного кодекса Российской Федерации, статьями 8,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оселка Брянка, утвержденный решением Северо-Енисейского районного Совета депутатов от 08.04.2015 № 1002-75 изменения, изложив его в новой редакции согласно приложению к настоящему решению.</w:t>
      </w:r>
    </w:p>
    <w:p>
      <w:pPr>
        <w:pStyle w:val="Normal"/>
        <w:shd w:fill="FFFFFF" w:val="clear"/>
        <w:spacing w:lineRule="exact" w:line="324"/>
        <w:ind w:left="79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ab/>
              <w:t>А.Н. 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писания:</w:t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«27» ноября 2020 г.</w:t>
      </w:r>
      <w:r>
        <w:br w:type="page"/>
      </w:r>
    </w:p>
    <w:p>
      <w:pPr>
        <w:pStyle w:val="143"/>
        <w:ind w:left="581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812" w:hanging="0"/>
        <w:rPr/>
      </w:pPr>
      <w:r>
        <w:rPr/>
        <w:t xml:space="preserve">Северо-Енисейского </w:t>
      </w:r>
    </w:p>
    <w:p>
      <w:pPr>
        <w:pStyle w:val="Normal"/>
        <w:ind w:left="5812" w:hanging="0"/>
        <w:rPr/>
      </w:pPr>
      <w:r>
        <w:rPr/>
        <w:t>районного Совета депутатов</w:t>
      </w:r>
    </w:p>
    <w:p>
      <w:pPr>
        <w:pStyle w:val="Normal"/>
        <w:ind w:left="5812" w:hanging="0"/>
        <w:rPr/>
      </w:pPr>
      <w:r>
        <w:rPr/>
        <w:t>от 27.11.2020 № 37-4</w:t>
      </w:r>
    </w:p>
    <w:p>
      <w:pPr>
        <w:pStyle w:val="Normal"/>
        <w:ind w:left="5812" w:hanging="0"/>
        <w:rPr/>
      </w:pPr>
      <w:r>
        <w:rPr/>
        <w:t xml:space="preserve">(является новой редакцией решения Северо-Енисейского районного Совета депутатов </w:t>
      </w:r>
    </w:p>
    <w:p>
      <w:pPr>
        <w:pStyle w:val="Normal"/>
        <w:ind w:left="5812" w:hanging="0"/>
        <w:rPr/>
      </w:pPr>
      <w:r>
        <w:rPr/>
        <w:t>от 08.04.2015 № 1002-75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неральный план поселка Брян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в редакции решения Северо-Енисейского район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Совета депутатов от 27.11.2020 № 37-4)</w:t>
      </w:r>
    </w:p>
    <w:p>
      <w:pPr>
        <w:pStyle w:val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143"/>
        <w:rPr>
          <w:sz w:val="24"/>
          <w:szCs w:val="24"/>
        </w:rPr>
      </w:pPr>
      <w:r>
        <w:rPr>
          <w:sz w:val="24"/>
          <w:szCs w:val="24"/>
        </w:rPr>
        <w:t>Проект разработан авторским коллективом мастерской градостроительного проектирова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  <w:t>Начальник</w:t>
        <w:tab/>
        <w:t>А.С. Пагурец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  <w:t>Главный инженер проекта</w:t>
        <w:tab/>
        <w:t>Л.Г. Устин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рхитектурная часть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color w:val="FF0000"/>
        </w:rPr>
      </w:pPr>
      <w:r>
        <w:rPr>
          <w:rFonts w:cs="Times New Roman CYR" w:ascii="Times New Roman CYR" w:hAnsi="Times New Roman CYR"/>
        </w:rPr>
        <w:t>Ведущий архитектор градостроитель</w:t>
      </w:r>
      <w:r>
        <w:rPr/>
        <w:tab/>
        <w:t xml:space="preserve">П.Ю. Николаева 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часть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- экономист градостроительства</w:t>
      </w:r>
      <w:r>
        <w:rPr/>
        <w:tab/>
        <w:t>О.В. Конопченко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я инфраструктура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Главный градостроитель транспортного развития территории</w:t>
      </w:r>
      <w:r>
        <w:rPr/>
        <w:tab/>
        <w:t>Л.М. Резвых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транспортного развития территории</w:t>
      </w:r>
      <w:r>
        <w:rPr/>
        <w:tab/>
        <w:t>М.В. Веселина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ертикальная планировка и инженерная подготовка территории:</w:t>
      </w:r>
    </w:p>
    <w:p>
      <w:pPr>
        <w:pStyle w:val="142"/>
        <w:tabs>
          <w:tab w:val="clear" w:pos="708"/>
          <w:tab w:val="left" w:pos="7513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перт градостроительства – планировщик</w:t>
        <w:tab/>
        <w:t>О.В. Куксова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ая инфраструктура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Главный инженер проекта</w:t>
      </w:r>
      <w:r>
        <w:rPr/>
        <w:tab/>
        <w:t>Д.Б. Тугужак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инженерного обеспечения</w:t>
      </w:r>
      <w:r>
        <w:rPr/>
        <w:tab/>
        <w:t>В.В. Верхотуров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роприятия по охрана окружающей среды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>
          <w:rFonts w:cs="Times New Roman CYR" w:ascii="Times New Roman CYR" w:hAnsi="Times New Roman CYR"/>
        </w:rPr>
        <w:t>Эксперт-эколог градостроительства</w:t>
        <w:tab/>
      </w:r>
      <w:r>
        <w:rPr/>
        <w:t xml:space="preserve">Л.В Шляхова 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женерно-технические мероприятия гражданской обороны. 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едупреждению чрезвычайных ситуаций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Главный градостроитель транспортного развития территории</w:t>
      </w:r>
      <w:r>
        <w:rPr/>
        <w:tab/>
        <w:t>Л.М. Резвых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транспортного развития территории                                               М.В. Весел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4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ксперт градостроительства  </w:t>
        <w:tab/>
        <w:t>А.А. Солдаев</w:t>
      </w:r>
      <w:r>
        <w:br w:type="page"/>
      </w:r>
    </w:p>
    <w:p>
      <w:pPr>
        <w:pStyle w:val="Normal"/>
        <w:ind w:left="-57" w:right="-3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 проекта</w:t>
      </w:r>
    </w:p>
    <w:p>
      <w:pPr>
        <w:pStyle w:val="Style18"/>
        <w:numPr>
          <w:ilvl w:val="0"/>
          <w:numId w:val="6"/>
        </w:numPr>
        <w:spacing w:lineRule="auto" w:line="276"/>
        <w:ind w:left="303" w:right="-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ческие материалы </w:t>
      </w:r>
    </w:p>
    <w:p>
      <w:pPr>
        <w:pStyle w:val="Style18"/>
        <w:spacing w:lineRule="auto" w:line="276"/>
        <w:ind w:left="303"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24"/>
        <w:gridCol w:w="1244"/>
        <w:gridCol w:w="1144"/>
        <w:gridCol w:w="1428"/>
      </w:tblGrid>
      <w:tr>
        <w:trPr>
          <w:tblHeader w:val="true"/>
          <w:trHeight w:val="2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черте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шт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. №</w:t>
            </w:r>
          </w:p>
        </w:tc>
      </w:tr>
      <w:tr>
        <w:trPr>
          <w:trHeight w:val="198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тверждаемая часть генерального плана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29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/>
            </w:pPr>
            <w:r>
              <w:rPr>
                <w:rFonts w:eastAsia="Calibri"/>
              </w:rPr>
              <w:t xml:space="preserve">Карта границ населенного пункт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0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функциональных зо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1</w:t>
            </w:r>
          </w:p>
        </w:tc>
      </w:tr>
      <w:tr>
        <w:trPr>
          <w:trHeight w:val="82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ы по обоснованию генерального плана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/>
            </w:pPr>
            <w:r>
              <w:rPr/>
              <w:t>Карта положения в структуре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/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2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арта современного состояния и использования территор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Карта размещения границ земельных участков, находящихся в краевой собствен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/>
              <w:t>Карта планировочных ограничений и состояния окружающе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5 0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5 0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3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зон с особыми условиями использования территор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4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транспортной инфраструкту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5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инженерной инфраструкту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6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>Карта границ лесниче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7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/>
              <w:t>Карта инженерной подготовки террит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8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>ИТМ ГОЧС. Карта размещения прилегающи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/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39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>ИТМ ГОЧС. Карта территорий подверженных риску возникновения 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0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rPr>
                <w:rFonts w:eastAsia="Calibri"/>
              </w:rPr>
            </w:pPr>
            <w:r>
              <w:rPr/>
              <w:t>Альбом с графическими материалами, оформленными в виде сброшюрованной книги А3 форм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</w:tr>
    </w:tbl>
    <w:p>
      <w:pPr>
        <w:pStyle w:val="Normal"/>
        <w:ind w:right="-3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Текстовые материалы:</w:t>
      </w:r>
    </w:p>
    <w:p>
      <w:pPr>
        <w:pStyle w:val="Normal"/>
        <w:ind w:right="-34" w:hanging="0"/>
        <w:jc w:val="both"/>
        <w:rPr>
          <w:rFonts w:eastAsia="Calibri"/>
        </w:rPr>
      </w:pPr>
      <w:r>
        <w:rPr>
          <w:rFonts w:eastAsia="Calibri"/>
        </w:rPr>
        <w:t xml:space="preserve">1. Том </w:t>
      </w:r>
      <w:r>
        <w:rPr>
          <w:rFonts w:eastAsia="Calibri"/>
          <w:lang w:val="en-US"/>
        </w:rPr>
        <w:t>I</w:t>
      </w:r>
      <w:r>
        <w:rPr>
          <w:rFonts w:eastAsia="Calibri"/>
        </w:rPr>
        <w:t>. Положение о территориальном планировании</w:t>
        <w:tab/>
        <w:tab/>
        <w:tab/>
        <w:t>инв. № 17/16141</w:t>
      </w:r>
    </w:p>
    <w:p>
      <w:pPr>
        <w:pStyle w:val="Normal"/>
        <w:ind w:right="-34" w:hanging="0"/>
        <w:jc w:val="both"/>
        <w:rPr>
          <w:rFonts w:eastAsia="Calibri"/>
        </w:rPr>
      </w:pPr>
      <w:r>
        <w:rPr>
          <w:rFonts w:eastAsia="Calibri"/>
        </w:rPr>
        <w:t xml:space="preserve">2. Том </w:t>
      </w:r>
      <w:r>
        <w:rPr>
          <w:rFonts w:eastAsia="Calibri"/>
          <w:lang w:val="en-US"/>
        </w:rPr>
        <w:t>II</w:t>
      </w:r>
      <w:r>
        <w:rPr>
          <w:rFonts w:eastAsia="Calibri"/>
        </w:rPr>
        <w:t>. Материалы по обоснованию проекта</w:t>
        <w:tab/>
        <w:tab/>
        <w:tab/>
        <w:tab/>
        <w:t>инв. № 17/16142</w:t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3 Электронная версия</w:t>
      </w:r>
    </w:p>
    <w:p>
      <w:pPr>
        <w:pStyle w:val="Normal"/>
        <w:jc w:val="both"/>
        <w:rPr/>
      </w:pPr>
      <w:r>
        <w:rPr>
          <w:rFonts w:eastAsia="MS Mincho;ＭＳ 明朝"/>
          <w:lang w:eastAsia="en-US"/>
        </w:rPr>
        <w:t>СД диск</w:t>
        <w:tab/>
        <w:tab/>
        <w:tab/>
        <w:tab/>
        <w:tab/>
        <w:tab/>
        <w:tab/>
        <w:tab/>
        <w:tab/>
        <w:t>инв. №1332д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lang w:eastAsia="en-US"/>
        </w:rPr>
        <w:t xml:space="preserve">Графические материалы в векторном формате (база данных ArcMap) и растровом формате (JPG). Текстовые материалы в формате </w:t>
      </w:r>
      <w:r>
        <w:rPr>
          <w:rFonts w:eastAsia="MS Mincho;ＭＳ 明朝"/>
          <w:lang w:val="en-US" w:eastAsia="en-US"/>
        </w:rPr>
        <w:t>WORD</w:t>
      </w:r>
      <w:r>
        <w:rPr>
          <w:rFonts w:eastAsia="MS Mincho;ＭＳ 明朝"/>
          <w:lang w:eastAsia="en-US"/>
        </w:rPr>
        <w:t xml:space="preserve">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Cambria" w:hAnsi="Cambria" w:eastAsia="MS Mincho;ＭＳ 明朝" w:cs="Cambria"/>
          <w:lang w:eastAsia="en-US"/>
        </w:rPr>
      </w:pPr>
      <w:r>
        <w:rPr>
          <w:rFonts w:eastAsia="MS Mincho;ＭＳ 明朝"/>
          <w:lang w:eastAsia="en-US"/>
        </w:rPr>
        <w:t>Сведения о границах населенных пунктов в пакете ZIP-архив (XML-файл, PDF-файлы. (по данным муниципалитета и ЕГРН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43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00"/>
            <w:ind w:left="60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5911562">
            <w:r>
              <w:rPr>
                <w:rStyle w:val="IndexLink"/>
                <w:szCs w:val="20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15911563">
            <w:r>
              <w:rPr>
                <w:rStyle w:val="IndexLink"/>
              </w:rPr>
              <w:t>ГЛАВА 1. ПОЛОЖЕНИЕ О ТЕРРИТОРИАЛЬНОМ ПЛАНИРОВАНИИ (УТВЕРЖДАЕМАЯ ЧАСТЬ ГЕНЕРАЛЬНОГО ПЛАНА)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15911564">
            <w:r>
              <w:rPr>
                <w:rStyle w:val="IndexLink"/>
              </w:rPr>
              <w:t>1.1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(новое строительство, реконструкция)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15911565">
            <w:r>
              <w:rPr>
                <w:rStyle w:val="IndexLink"/>
              </w:rPr>
              <w:t>1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jc w:val="both"/>
        <w:rPr>
          <w:rFonts w:ascii="Calibri" w:hAnsi="Calibri" w:cs="Calibri"/>
          <w:b/>
          <w:b/>
          <w:b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__RefHeading___Toc15911562"/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ве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567"/>
        <w:jc w:val="both"/>
        <w:rPr/>
      </w:pPr>
      <w:r>
        <w:rPr/>
        <w:t>Подготовка проекта внесения изменений в генеральные планы п. Брянка, п. Вангаш Северо-Енисейского района выполнена на основании муниципального контракта № 101 от 03.07.2019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567"/>
        <w:jc w:val="both"/>
        <w:rPr/>
      </w:pPr>
      <w:r>
        <w:rPr/>
        <w:t>Цели и задачи выполнения проекта по внесению изменений в Генеральный план:</w:t>
      </w:r>
    </w:p>
    <w:p>
      <w:pPr>
        <w:pStyle w:val="Style18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функционального зонирования территории, с целью приведения в соответствие границам земельных участков, сведения о которых внесены в ЕГРН и учета произошедших территориальных изменений.</w:t>
      </w:r>
    </w:p>
    <w:p>
      <w:pPr>
        <w:pStyle w:val="Style1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Уточнение перечня планируемых объектов капитального строительства местного значения для размещения на территории населенных пунктов, с отображением их местоположения и основных характеристик.</w:t>
      </w:r>
    </w:p>
    <w:p>
      <w:pPr>
        <w:pStyle w:val="Style1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. Учет в Генеральном плане актуальных сведений о планируемом размещении:</w:t>
      </w:r>
    </w:p>
    <w:p>
      <w:pPr>
        <w:pStyle w:val="Style18"/>
        <w:tabs>
          <w:tab w:val="clear" w:pos="708"/>
          <w:tab w:val="left" w:pos="411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федерального значения, предусмотренных утверждёнными документами территориального планирования РФ;</w:t>
      </w:r>
    </w:p>
    <w:p>
      <w:pPr>
        <w:pStyle w:val="Style18"/>
        <w:tabs>
          <w:tab w:val="clear" w:pos="708"/>
          <w:tab w:val="left" w:pos="411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регионального значения, предусмотренных схемой территориального планирования (далее-СТП) Красноярского края;</w:t>
      </w:r>
    </w:p>
    <w:p>
      <w:pPr>
        <w:pStyle w:val="Style18"/>
        <w:tabs>
          <w:tab w:val="clear" w:pos="708"/>
          <w:tab w:val="left" w:pos="411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местного значения муниципального района, предусмотренных СТП муниципального района.</w:t>
      </w:r>
    </w:p>
    <w:p>
      <w:pPr>
        <w:pStyle w:val="Style18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ение графических материалов Генерального плана в соответствие с требованиями действующего приказа Министерства экономического развития РФ от 09.01.2018г.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Ф от 07.12.2016 №793».</w:t>
      </w:r>
    </w:p>
    <w:p>
      <w:pPr>
        <w:pStyle w:val="Style1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подпунктом 1 пункта 2 постановления главы Северо-Енисейского района от 26.06.2019 № 10-пг «О подготовке предложений о внесении изменений в генеральный план поселка Брянка», в генеральный план поселка Брянка, утвержденный решением Северо-Енисейского районного Совет депутатов от 08.04.2015 № 1002-75 (далее – Генеральный план) предлагается внести следующие изменения:</w:t>
      </w:r>
    </w:p>
    <w:p>
      <w:pPr>
        <w:pStyle w:val="Style1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) Исключение мероприятий по строительству нового кладбища на земельном участке по   ул. Абаканская (в настоящее время земельный участок отдан под размещение кемпинга). Предлагается увеличить площадь кладбища вдоль улицы Лесная.</w:t>
      </w:r>
    </w:p>
    <w:p>
      <w:pPr>
        <w:pStyle w:val="Style1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) Из перечня главных улиц поселка исключить улицу Нагорная, оставив улицу Школьная, Лесная, Набережная и Транспортная.</w:t>
      </w:r>
    </w:p>
    <w:p>
      <w:pPr>
        <w:pStyle w:val="Style1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) Предусмотреть в Генеральном плане строительство (размещение) Дома культуры (модульного)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567"/>
        <w:jc w:val="both"/>
        <w:rPr/>
      </w:pPr>
      <w:r>
        <w:rPr/>
        <w:t xml:space="preserve">В проекте учтены все текущие изменения в области проектирования и строительства, а также даны предложения по созданию полноценной градостроительной среды на основе современных исследов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Утверждаемая часть</w:t>
      </w:r>
      <w:r>
        <w:rPr/>
        <w:t xml:space="preserve"> генерального плана включает в себя: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рриториальном планировании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планируемого размещения объектов местного значения;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арту границ населенных пунктов;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арту функциональных зон.</w:t>
      </w:r>
    </w:p>
    <w:p>
      <w:pPr>
        <w:pStyle w:val="Style18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генерального плана осуществляется поэтапно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lang w:val="en-US"/>
        </w:rPr>
        <w:t>I</w:t>
      </w:r>
      <w:r>
        <w:rPr/>
        <w:t xml:space="preserve"> очередь - </w:t>
        <w:tab/>
        <w:tab/>
        <w:tab/>
        <w:t>2029 г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ный срок - </w:t>
        <w:tab/>
        <w:tab/>
        <w:t>2039 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разработке проекта учитывались следующие документы территориального планирования и градостроительного зонировани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Схемы территориального планирования Российской Федерации: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здравоохранения (утв. Распоряжением Правительства Российской Федерации № 2607-р от 28.12.2012) с изменениями и дополнениями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ысшего профессионального образования (утв. Распоряжением Правительства Российской Федерации № 247-р от 26.02.2013)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едерального транспорта (железнодорожного, воздушного, морского, внутреннего водного), автомобильных дорог федерального значения (утв. Распоряжением Правительства Российской Федерации № 384-р от 19.03.2013 (с изменениями и дополнениями от: 22 марта 2014., 26,29 июня, 9,14 июля, 18 сентября, 14 октября 2015 г., 3 февраля, 25 мая 2016 г.; 26 января №96-р;13 апреля 2017 №688 р; 17 мая 2017 г. №935-р; 12 июля 2017 г № 1477-р; 4 августа 2017 г. №1678-р))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области трубопроводного транспорта (утв. Распоряжением Правительства Российской Федерации № 816-р от 06.05.2015 (с изменениями и дополнениями от 24.12.2015 № 2659-р; 31 января 2017 г. № 166-р), 12.07 и 05.18)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ороны страны и безопасности государства (утв. Указом Президента Российской Федерации № 615сс от 10.12.2015)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области энергетики (утв. Распоряжением Правительства Российской Федерации № 1634-р от 01.08.2016) (ред. от 02.08.2018)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Схема территориального планирования Красноярского края, утвержденная постановлением Правительства Красноярского края от 27.12.2016 №696-п «О внесении изменений в постановление Правительства Красноярского края от 26.07.2011 №499-п «Об утверждении схемы территориального планирования Красноярского края»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Генеральный план п. Брянка утвержденный решением Северо-Енисейского районного Совета депутатов от 08.04.2015 от №1002-75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Схема территориального планирования Северо-Енисейского района, утверждена решением Северо-Енисейского районного Совета депутатов Красноярского края от 30.11.2009 № 654-57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ект разработан в соответствии с действующим законодательством Российской Федерации и Красноя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ормативные ссыл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радостроительный кодекс Российской Федерации (далее-РФ) от 29.12.2004 №190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Жилищный кодекс РФ от 29.12.2004 №188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емельный кодекс РФ от 25.10.2001 №136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одный кодекс РФ от 03.06.2006 №74 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Лесной кодекс РФ от 04.12.2006 №200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18.06.2001 № 78-ФЗ «О землеустройств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10.01.2002 г. № 7-ФЗ «Об охране окружающей сре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. Технический регламент о требованиях пожарной безопасности от 22.07.2008 N 123-ФЗ (последняя редак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24.07.2007 № 221-ФЗ «О государственном кадастре недвижим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"О санитарно-эпидемиологическом благополучии населения" от 30.03.1999 №52-ФЗ и иные действующие законодательные и нормативные акты, связанные  с санитарными и экологическими огранич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акон Красноярского края № 2-122 от 15.03.2012 г.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акон Красноярского края от 13 декабря 2005 года № 16-4196 «о внесении изменений в Закон края «Об установлении границ и наделении соответствующим статусом муниципального образования Северо-Енисейский район и образованных в его границах иных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становление Правительства Российской Федерации от 30 июля 2009 г. N 621 "Об утверждении формы карты (плана) объекта землеустройства и требований к ее составлению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становление Правительства Российской Федерации от 18.04. 2014 г. N 360 "Об определении границ зон затопления, подтопле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становление Правительства Российской Федерации от 31 декабря 2015г.  N 1532  "Об утверждении Правил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а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становление Правительства Красноярского края от 27 декабря 2016 г. N 696-п "О внесении изменений в постановление Правительства Красноярского края от 26.07.2011 №449-п «Об утверждении схемы территориального планирования Красноярского края»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каз Министерства экономического развития Российской Федерации от 09.01. 2018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Ф от 07.12.2016 №79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каз Министерства экономического развития Российской Федерации от 3 июня 2011 года № 267 «Об утверждении порядка описания местоположения границ объектов землеустрой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риказ Министерства регионального развития РФ от 26.05.2011 № 244 «Об утверждении методических </w:t>
      </w:r>
      <w:r>
        <w:rPr>
          <w:bCs/>
        </w:rPr>
        <w:t>рекомендаций по разработке проектов генеральных планов поселений и городских округов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П 42.13330.2011 «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регионального развития РФ от 28.12.2010 г. № 820, в части пунктов включенных в 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 постановлением Правительства Российской Федерации от 26.12.2014 N 15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П 42.13330.2016 «Градостроительство. Планировка и застройка городских и сельских поселений. Актуализированная редакция СНиП 2.07.01-89*», утвержден приказом Министерства строительства и жилищно-коммунального хозяйства Российской Федерации от 30 декабря 2016 г. N 1034/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СП 18.13330.2011 «Генеральные планы промышленных предприятий. </w:t>
      </w:r>
      <w:r>
        <w:rPr>
          <w:bCs/>
        </w:rPr>
        <w:t>Актуализированная редакция СНиП II-89-80*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СП 19.13330.2011 «Генеральные планы сельскохозяйственных предприятий. </w:t>
      </w:r>
      <w:r>
        <w:rPr>
          <w:bCs/>
        </w:rPr>
        <w:t>Актуализированная редакция СНиП II-97-76*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анПиН 2.2.1/2.1.1.1200-03 «Санитарно-защитные нормы и санитарная классификация предприятий, сооружений и других объек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</w:rPr>
      </w:pPr>
      <w:r>
        <w:rPr/>
        <w:t>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 декабря 2014 г. №631-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Местные нормативы градостроительного проектирования Северо-Енисейского района Красноя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НПБ 101-95 «Нормы проектирования объектов пожарной охраны», утверждены заместителем Главного Государственного инспектора Российской Федерации по пожарному надзору, введены в действие приказом ГУГПС МВД России от 30 декабря 1994 г. № 36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567"/>
        <w:jc w:val="both"/>
        <w:rPr/>
      </w:pPr>
      <w:r>
        <w:rPr/>
        <w:t>Иные действующие нормативно-правовые документы, необходимые для подготовки документации по территориальному планированию.</w:t>
      </w:r>
    </w:p>
    <w:p>
      <w:pPr>
        <w:pStyle w:val="Heading2"/>
        <w:ind w:firstLine="709"/>
        <w:jc w:val="both"/>
        <w:rPr>
          <w:szCs w:val="28"/>
        </w:rPr>
      </w:pPr>
      <w:bookmarkStart w:id="1" w:name="__RefHeading___Toc15911563"/>
      <w:bookmarkEnd w:id="1"/>
      <w:r>
        <w:rPr>
          <w:szCs w:val="28"/>
        </w:rPr>
        <w:t>ГЛАВА 1. ПОЛОЖ</w:t>
      </w:r>
      <w:bookmarkStart w:id="2" w:name="OLE_LINK6"/>
      <w:bookmarkStart w:id="3" w:name="OLE_LINK5"/>
      <w:r>
        <w:rPr>
          <w:szCs w:val="28"/>
        </w:rPr>
        <w:t>ЕНИЕ О ТЕРРИТОРИАЛЬНОМ ПЛАНИРОВАНИИ (УТВЕРЖДАЕМАЯ ЧАСТЬ ГЕНЕРАЛЬНОГО ПЛАНА)</w:t>
      </w:r>
    </w:p>
    <w:p>
      <w:pPr>
        <w:pStyle w:val="Heading2"/>
        <w:ind w:firstLine="567"/>
        <w:jc w:val="both"/>
        <w:rPr>
          <w:sz w:val="24"/>
          <w:szCs w:val="24"/>
        </w:rPr>
      </w:pPr>
      <w:bookmarkStart w:id="4" w:name="__RefHeading___Toc15911564"/>
      <w:bookmarkEnd w:id="2"/>
      <w:bookmarkEnd w:id="3"/>
      <w:bookmarkEnd w:id="4"/>
      <w:r>
        <w:rPr>
          <w:sz w:val="24"/>
          <w:szCs w:val="24"/>
        </w:rPr>
        <w:t>1.1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(новое строительство, реконстру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985"/>
        <w:gridCol w:w="1592"/>
        <w:gridCol w:w="1810"/>
        <w:gridCol w:w="1984"/>
        <w:gridCol w:w="1985"/>
        <w:gridCol w:w="1701"/>
      </w:tblGrid>
      <w:tr>
        <w:trPr>
          <w:tblHeader w:val="true"/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по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альная зона (за исключением линейны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Зоны с особыми условиями использован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посетительских мест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зр.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е строительство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(мероприятие предусмотрено в СТП Северо-Енисейского рай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детского творчества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оставе СДК</w:t>
            </w:r>
            <w:r>
              <w:rPr/>
              <w:t xml:space="preserve"> на 11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й инфраструкт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-дорож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цы и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 км    улиц и дорог  с устройством капитального типа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 и инженерной подготовки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за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за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границей н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Длина 334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хранная зона 5 м в каждую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1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Канализационные очистные сооружения (КО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границей н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отведение поверхностного 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чистные сооружения дождевой кан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иентировочный размер СЗЗ –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1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/>
              <w:t xml:space="preserve">Закрытый ливневой коллекто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,4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. Коммунально-склад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хранная зона 5 м в каждую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ахоронение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олигон ТК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7 км  на северо-восток от п. Брянка. На землях промышлен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частк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1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за границей н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иентировочный размер СЗЗ –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ероприятие предусмотрено в СТП Северо-Енисейского района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безвреживание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едприятие по обезвреживанию ТКО (термическая обработ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7 км  на северо-восток от п. Брянка. На землях промыш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частк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1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за границей н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иентировочный размер СЗЗ –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рекульти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екультивация нарушенных земель (загрязненных бытовыми отхо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Несанкциониро-ванный полигон в районе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. Бря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близ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ря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ки  Рекультивация земл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lineRule="auto" w:line="240"/>
        <w:jc w:val="both"/>
        <w:rPr/>
      </w:pPr>
      <w:bookmarkStart w:id="5" w:name="__RefHeading___Toc15911565"/>
      <w:r>
        <w:rPr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  <w:bookmarkEnd w:id="5"/>
      <w:r>
        <w:rPr>
          <w:sz w:val="24"/>
          <w:szCs w:val="24"/>
        </w:rPr>
        <w:t xml:space="preserve"> </w:t>
      </w:r>
    </w:p>
    <w:p>
      <w:pPr>
        <w:pStyle w:val="Style18"/>
        <w:ind w:left="15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93"/>
        <w:gridCol w:w="3015"/>
        <w:gridCol w:w="2121"/>
        <w:gridCol w:w="1984"/>
        <w:gridCol w:w="3544"/>
      </w:tblGrid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функциональных зон, площадь, г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ланируемых объектах федерального, регионального и 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г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анице населённого пункта п. Брян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ельский дом культуры на 280 посетительских мест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зр.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Дом детского творчества в составе СДК на 11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рытый ливневой колл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) Очистные сооружения дождевой канализации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крытый ливневой коллекто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113" w:hanging="19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дозабор – 1шт.</w:t>
            </w:r>
          </w:p>
          <w:p>
            <w:pPr>
              <w:pStyle w:val="Style18"/>
              <w:numPr>
                <w:ilvl w:val="0"/>
                <w:numId w:val="5"/>
              </w:numPr>
              <w:ind w:left="113" w:hanging="19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дозабор – 1 шт.</w:t>
            </w:r>
          </w:p>
          <w:p>
            <w:pPr>
              <w:pStyle w:val="Style18"/>
              <w:numPr>
                <w:ilvl w:val="0"/>
                <w:numId w:val="5"/>
              </w:numPr>
              <w:ind w:left="113" w:hanging="19"/>
              <w:jc w:val="left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С – 1 шт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 (кладбищ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2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раницами населенного пункта п. Брянка</w:t>
            </w:r>
          </w:p>
        </w:tc>
      </w:tr>
      <w:tr>
        <w:trPr>
          <w:trHeight w:val="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для создания полигона ТКО и предприятия по обезвреживанию ТК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Полигон  ТКО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лощадь участка – 1,0  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приятие по обезвреживанию ТКО Площадь участка – 1,0 г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078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57290" cy="900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57290" cy="900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5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4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12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9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6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5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6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4">
    <w:name w:val="Обычный + 14 пт Знак"/>
    <w:qFormat/>
    <w:rPr>
      <w:sz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41">
    <w:name w:val="14 Обычный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2">
    <w:name w:val="Обычный + 14 пт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10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before="0" w:after="100"/>
      <w:ind w:left="600" w:hanging="0"/>
      <w:jc w:val="both"/>
    </w:pPr>
    <w:rPr>
      <w:szCs w:val="20"/>
    </w:rPr>
  </w:style>
  <w:style w:type="paragraph" w:styleId="143">
    <w:name w:val="14 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3:00Z</dcterms:created>
  <dc:creator>Бендюга Марина Петровна</dc:creator>
  <dc:description/>
  <dc:language>en-US</dc:language>
  <cp:lastModifiedBy>AKA</cp:lastModifiedBy>
  <cp:lastPrinted>2020-11-27T08:06:00Z</cp:lastPrinted>
  <dcterms:modified xsi:type="dcterms:W3CDTF">2020-11-27T10:23:00Z</dcterms:modified>
  <cp:revision>2</cp:revision>
  <dc:subject/>
  <dc:title/>
</cp:coreProperties>
</file>